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17"/>
        <w:gridCol w:w="2583"/>
      </w:tblGrid>
      <w:tr>
        <w:trPr>
          <w:trHeight w:val="9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n-US"/>
              </w:rPr>
              <w:drawing>
                <wp:inline distT="0" distB="0" distL="0" distR="0">
                  <wp:extent cx="1017905" cy="4298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PCION COMO PRODUCTOR DE SEMILLA DE ARROZ AL PROGRAMA DE INCENTIVO AL ALMACENAMENTO DE ARROZ PAD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ÓDIGO: </w:t>
            </w:r>
            <w:r>
              <w:rPr>
                <w:rFonts w:cs="Arial" w:ascii="Arial" w:hAnsi="Arial"/>
                <w:b w:val="false"/>
                <w:szCs w:val="22"/>
              </w:rPr>
              <w:t>OP-GC-FT-10</w:t>
            </w:r>
          </w:p>
        </w:tc>
      </w:tr>
      <w:tr>
        <w:trPr>
          <w:trHeight w:val="9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GENCIA DESDE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14/09/2016</w:t>
            </w:r>
          </w:p>
        </w:tc>
      </w:tr>
      <w:tr>
        <w:trPr>
          <w:trHeight w:val="20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RSIÓN: 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_____________________________________________________ representante legal de la empresa_____________________________ Identificada con Nit. __________________, actuando en mi calidad de productor de semilla de arroz, domiciliado en la ____</w:t>
      </w:r>
      <w:r>
        <w:rPr>
          <w:rFonts w:cs="Arial" w:ascii="Arial" w:hAnsi="Arial"/>
          <w:sz w:val="22"/>
          <w:szCs w:val="22"/>
          <w:u w:val="single"/>
        </w:rPr>
        <w:t xml:space="preserve">(Dirección actual)     </w:t>
      </w:r>
      <w:r>
        <w:rPr>
          <w:rFonts w:cs="Arial" w:ascii="Arial" w:hAnsi="Arial"/>
          <w:sz w:val="22"/>
          <w:szCs w:val="22"/>
        </w:rPr>
        <w:t xml:space="preserve">del municipio de _________________, departamento de __________________________, con teléfono __________________ solicito a la BMC Bolsa Mercantil de Colombia S.A inscribirme como productor de semilla de arroz para el programa del Incentivo para el manejo de excedentes de Arroz en el </w:t>
      </w:r>
      <w:r>
        <w:rPr>
          <w:rFonts w:cs="Arial" w:ascii="Arial" w:hAnsi="Arial"/>
          <w:b/>
          <w:i/>
          <w:sz w:val="22"/>
          <w:szCs w:val="22"/>
          <w:u w:val="single"/>
        </w:rPr>
        <w:t>segundo semestre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conozco la Resolución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000232 del 24 de julio de 2023 y el </w:t>
      </w:r>
      <w:r>
        <w:rPr>
          <w:rFonts w:cs="Calibri" w:ascii="Calibri" w:hAnsi="Calibri"/>
          <w:b/>
          <w:sz w:val="22"/>
          <w:szCs w:val="22"/>
          <w:u w:val="single"/>
          <w:lang w:val="es-MX"/>
        </w:rPr>
        <w:t>Manual Operativo del Programa de incentivo para el manejo de excedentes de arroz cosechado en el segundo semestre de 2023</w:t>
      </w:r>
      <w:r>
        <w:rPr>
          <w:rFonts w:cs="Arial" w:ascii="Arial" w:hAnsi="Arial"/>
          <w:sz w:val="22"/>
          <w:szCs w:val="22"/>
        </w:rPr>
        <w:t xml:space="preserve"> expedida por el Ministerio de Agricultura y Desarrollo Rural así como su respectivo instructivo, y los acepto en su totalidad. Con base en lo anterior, me comprometo a permitir que la BMC Bolsa Mercantil de Colombia S.A realice la supervisión y verificación del cumplimiento de todas las obligaciones a cargo de los operadores de almacenamiento con incentivo, a permitir el acceso a todos los documentos, registros e instalaciones, con el fin de que se pueda desarrollar su labor adecuadamente. En particular, otorgo permiso a La Bolsa para realizar las siguientes labor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isitar las instalaciones, en el momento en que lo estime conveniente sin previo avis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peccionar las bodegas y/o silos, las tarjetas de control de almacenamiento y si lo requiere verificar las condiciones de calidad del produc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visar toda la información que la Bolsa considere necesaria para verificar el cumplimiento de todas las obligaciones a cargo del productor de semil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con lo anterior inform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Cantidad estimada de semilla de arroz a almacenar con incentivo: _________ tonelada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 El almacenamiento del producto se realizará en: (Ciudad, dirección, teléfono del(os) sitio(s) correspondiente(s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La revisión documental se realizará en: (Ciudad, dirección, teléfono del(os) sitio(s) correspondiente(s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 El correo electrónico de la empresa para información oficial es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cha de presentación: día ______ mes _______ año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Firma del Representante Legal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Tahoma" w:hAnsi="Tahoma" w:eastAsia="Times New Roman" w:cs="Times New Roman"/>
      <w:b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09:00Z</dcterms:created>
  <dc:creator>Jaldana</dc:creator>
  <dc:description/>
  <cp:keywords/>
  <dc:language>en-US</dc:language>
  <cp:lastModifiedBy>Jose Alfredo Aldana</cp:lastModifiedBy>
  <dcterms:modified xsi:type="dcterms:W3CDTF">2023-07-31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045CA53866747A3FC91BA6CE8EDA4</vt:lpwstr>
  </property>
</Properties>
</file>