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DELO CARTA DE INSCRIPCIÓN PARA OPERADORES COMPRADORES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 y fech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C BOLSA MERCANTIL DE COLOMBIA 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sz w:val="22"/>
          <w:szCs w:val="22"/>
          <w:u w:val="single"/>
        </w:rPr>
        <w:t>(nombre del representante legal)</w:t>
      </w:r>
      <w:r>
        <w:rPr>
          <w:rFonts w:cs="Arial" w:ascii="Arial" w:hAnsi="Arial"/>
          <w:sz w:val="22"/>
          <w:szCs w:val="22"/>
        </w:rPr>
        <w:t xml:space="preserve"> actuando en mi calidad de representante legal de la empresa _________________________ identificada con Nit. _____________________ manifiesto mi intención de participar en el </w:t>
      </w:r>
      <w:r>
        <w:rPr>
          <w:rFonts w:cs="Arial" w:ascii="Arial" w:hAnsi="Arial"/>
          <w:b/>
          <w:i/>
          <w:sz w:val="18"/>
          <w:szCs w:val="18"/>
          <w:u w:val="single"/>
        </w:rPr>
        <w:t>Incentivo al Almacenamiento de Arroz en el segundo semestre 2019 – Cosechado en los departamentos de Arauca, Meta, Casanare, Vichada, Guaviare y el municipio de Paratebueno en Cundinamar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>000229 del 19 de julio de 2019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y que acepto en su totalidad.  Con base en lo anterior, me comprometo a permitir que la Bols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site las instalaciones en el momento en que lo estime conveniente, sin previo avi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evise toda la información contenida en los documentos y registros soportes de compra, almacenamiento, pagos y demás información que la Bolsa considere necesaria para verificar el cumplimiento de todas las obligaciones a cargo del operad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anterior infor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Cantidad o volumen real de arroz paddy seco a almacenar con incentiv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 tonelad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El ingreso de arroz paddy húmedo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El almacenamiento del producto se realizará en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La revisión documental se realizará en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iudad, dirección, teléfono de los sitios correspondient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El </w:t>
      </w: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teléfono</w:t>
      </w:r>
      <w:r>
        <w:rPr>
          <w:rFonts w:cs="Arial" w:ascii="Arial" w:hAnsi="Arial"/>
          <w:sz w:val="22"/>
          <w:szCs w:val="22"/>
        </w:rPr>
        <w:t xml:space="preserve"> de la empresa para información oficial 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irma del representante lega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Dando cumplimiento al Artículo 7, Numeral 1, Resolución 000229 de 2019, anexar certificación expedida por el representante legal y el revisor fiscal, o el contador, según corresponda legalmente, que indique el volumen real que almacenarán en el marco del programa, dentro de los límites previstos en la presente resolución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17"/>
        <w:gridCol w:w="2583"/>
      </w:tblGrid>
      <w:tr>
        <w:trPr>
          <w:trHeight w:val="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1017905" cy="429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CIÓN COMO OPERADOR AGRICULTOR AL PROGRAMA DE INCENTIVO AL ALMACENAMIENTO DE ARROZ PAD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ÓDIGO: </w:t>
            </w:r>
            <w:r>
              <w:rPr>
                <w:rFonts w:cs="Arial" w:ascii="Arial" w:hAnsi="Arial"/>
                <w:b w:val="false"/>
                <w:szCs w:val="22"/>
              </w:rPr>
              <w:t>GC-FT-3</w:t>
            </w:r>
          </w:p>
        </w:tc>
      </w:tr>
      <w:tr>
        <w:trPr>
          <w:trHeight w:val="9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GENCIA DESD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4/09/2016</w:t>
            </w:r>
          </w:p>
        </w:tc>
      </w:tr>
      <w:tr>
        <w:trPr>
          <w:trHeight w:val="20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ERSIÓN: </w:t>
            </w: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____________________________ identificado con la cédula de ciudadanía No. __________________, actuando en mi calidad de agricultor, domiciliado en la  </w:t>
      </w:r>
      <w:r>
        <w:rPr>
          <w:rFonts w:cs="Arial" w:ascii="Arial" w:hAnsi="Arial"/>
          <w:sz w:val="22"/>
          <w:szCs w:val="22"/>
          <w:u w:val="single"/>
        </w:rPr>
        <w:t xml:space="preserve">(Dirección actual)    </w:t>
      </w:r>
      <w:r>
        <w:rPr>
          <w:rFonts w:cs="Arial" w:ascii="Arial" w:hAnsi="Arial"/>
          <w:sz w:val="22"/>
          <w:szCs w:val="22"/>
        </w:rPr>
        <w:t xml:space="preserve">del municipio de _________________, departamento de __________________________, con teléfono __________________ solicito a Fedearroz y la BMC Bolsa Mercantil de Colombia S.A inscribirme como operador del programa de </w:t>
      </w:r>
      <w:r>
        <w:rPr>
          <w:rFonts w:cs="Arial" w:ascii="Arial" w:hAnsi="Arial"/>
          <w:b/>
          <w:i/>
          <w:sz w:val="18"/>
          <w:szCs w:val="18"/>
          <w:u w:val="single"/>
        </w:rPr>
        <w:t>Incentivo al Almacenamiento de Arroz en el segundo semestre 2019 – Cosechado en los departamentos de Arauca, Meta, Casanare, Vichada, Guaviare y el municipio de Paratebueno en Cundinamar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el efecto informo que mi cultivo está ubicado en la finca denominada _________________________________, vereda __________________ del municipio de ______________, departamento de ________________. La extensión del cultivo es de ________________ hectáreas. Espero obtener una producción de _________ toneladas de arroz paddy verde, de las cuales aspiro a almacenar con incentivo ________ toneladas de arroz paddy seco. La fecha probable de inicio del almacenamiento será a partir del ___ del mes de ____________. El almacenamiento se llevará a cabo en las instalaciones de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>000229 del 19 de julio de 2019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y que la acepto en su totalidad. Con base en lo anterior, me comprometo a permitir que la BMC Bolsa Mercantil de Colombia S.A realice la supervisión y verificación del cumplimiento de todas las obligaciones a cargo de los operadores de almacenamiento con incentivo, a permitir el acceso a todos los documentos, registros e instalaciones, con el fin de que se pueda desarrollar su labor adecuadamente. En particular, otorgo permiso a La Bolsa para realizar las siguientes lab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r las instalaciones, en el momento en que lo estime conveniente sin previo avis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verificar la humedad, impureza y variedad del producto seco y limpio almacena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rreo electrónico y teléfono</w:t>
      </w:r>
      <w:r>
        <w:rPr>
          <w:rFonts w:cs="Arial" w:ascii="Arial" w:hAnsi="Arial"/>
          <w:sz w:val="22"/>
          <w:szCs w:val="22"/>
        </w:rPr>
        <w:t xml:space="preserve"> del operador productor y/o la empresa para información oficial es: __________________________________________________________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presentación: día ______ mes _______ año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Firma del Agricultor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17"/>
        <w:gridCol w:w="2583"/>
      </w:tblGrid>
      <w:tr>
        <w:trPr>
          <w:trHeight w:val="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1017905" cy="429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CION COMO PRODUCTOR DE SEMILLA DE ARROZ AL PROGRAMA DE INCENTIVO AL ALMACENAMENTO DE ARROZ PAD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ÓDIGO: </w:t>
            </w:r>
            <w:r>
              <w:rPr>
                <w:rFonts w:cs="Arial" w:ascii="Arial" w:hAnsi="Arial"/>
                <w:b w:val="false"/>
                <w:szCs w:val="22"/>
              </w:rPr>
              <w:t>OP</w:t>
            </w:r>
            <w:r>
              <w:rPr>
                <w:rFonts w:cs="Arial" w:ascii="Arial" w:hAnsi="Arial"/>
                <w:b w:val="false"/>
                <w:color w:val="000000"/>
                <w:szCs w:val="15"/>
                <w:shd w:fill="EDEDED" w:val="clear"/>
              </w:rPr>
              <w:t>-GC-FT-10</w:t>
            </w:r>
          </w:p>
        </w:tc>
      </w:tr>
      <w:tr>
        <w:trPr>
          <w:trHeight w:val="9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2"/>
              </w:rPr>
              <w:t>VIGENCIA DESD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4/09/2016</w:t>
            </w:r>
          </w:p>
        </w:tc>
      </w:tr>
      <w:tr>
        <w:trPr>
          <w:trHeight w:val="20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SIÓN: 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____________________________ representante legal de la empresa_______________ Identificada con Nit. __________________, actuando en mi calidad de productor de semilla de arroz, domiciliado en la  ____</w:t>
      </w:r>
      <w:r>
        <w:rPr>
          <w:rFonts w:cs="Arial" w:ascii="Arial" w:hAnsi="Arial"/>
          <w:sz w:val="22"/>
          <w:szCs w:val="22"/>
          <w:u w:val="single"/>
        </w:rPr>
        <w:t xml:space="preserve">(Dirección actual)     </w:t>
      </w:r>
      <w:r>
        <w:rPr>
          <w:rFonts w:cs="Arial" w:ascii="Arial" w:hAnsi="Arial"/>
          <w:sz w:val="22"/>
          <w:szCs w:val="22"/>
        </w:rPr>
        <w:t xml:space="preserve">del municipio de _________________, departamento de __________________________, con teléfono __________________ solicito a la BMC Bolsa Mercantil de Colombia S.A inscribirme como productor de semilla de arroz para el programa del </w:t>
      </w:r>
      <w:r>
        <w:rPr>
          <w:rFonts w:cs="Arial" w:ascii="Arial" w:hAnsi="Arial"/>
          <w:b/>
          <w:i/>
          <w:sz w:val="18"/>
          <w:szCs w:val="18"/>
          <w:u w:val="single"/>
        </w:rPr>
        <w:t>Incentivo al Almacenamiento de Arroz en el segundo semestre 2019 – Cosechado en los departamentos de Arauca, Meta, Casanare, Vichada, Guaviare y el municipio de Paratebueno en Cundinamar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Arial" w:ascii="Arial" w:hAnsi="Arial"/>
          <w:b/>
          <w:sz w:val="22"/>
          <w:szCs w:val="22"/>
          <w:u w:val="single"/>
        </w:rPr>
        <w:t>000229 del 19 de julio de 2019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, así como su respectivo instructivo, y los acepto en su totalidad. Con base en lo anterior, me comprometo a permitir que la BMC Bolsa Mercantil de Colombia S.A realice la supervisión y verificación del cumplimiento de todas las obligaciones a cargo de los operadores de almacenamiento con incentivo, a permitir el acceso a todos los documentos, registros e instalaciones, con el fin de que se pueda desarrollar su labor adecuadamente. En particular, otorgo permiso a La Bolsa para realizar las siguientes lab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sitar las instalaciones, en el momento en que lo estime conveniente sin previo avis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visar toda la información que la Bolsa considere necesaria para verificar el cumplimiento de todas las obligaciones a cargo del productor de semi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anterior inform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Cantidad estimada de semilla de arroz a almacenar con incentivo: _________ tonelad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El almacenamiento del producto se realizará en: (Ciudad, dirección, teléfono del(os) sitio(s) correspondiente(s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La revisión documental se realizará en: (Ciudad, dirección, teléfono del(os) sitio(s) correspondiente(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El correo electrónico y teléfono</w:t>
      </w:r>
      <w:r>
        <w:rPr>
          <w:rFonts w:cs="Arial" w:ascii="Arial" w:hAnsi="Arial"/>
          <w:sz w:val="22"/>
          <w:szCs w:val="22"/>
        </w:rPr>
        <w:t xml:space="preserve"> de la empresa para información oficial es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de presentación: día ______ mes _______ año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irma del Representante Leg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6:00Z</dcterms:created>
  <dc:creator>Jaldana</dc:creator>
  <dc:description/>
  <cp:keywords/>
  <dc:language>en-US</dc:language>
  <cp:lastModifiedBy>Jose Alfredo Aldana</cp:lastModifiedBy>
  <dcterms:modified xsi:type="dcterms:W3CDTF">2019-07-22T18:50:00Z</dcterms:modified>
  <cp:revision>16</cp:revision>
  <dc:subject/>
  <dc:title/>
</cp:coreProperties>
</file>