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ODELO CARTA DE INSCRIPCIÓN PARA OPERADORES COMPRADORES Y GREMIOS ARROCEROS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C BOLSA MERCANTIL DE COLOMBIA 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(nombre del representante legal)</w:t>
      </w:r>
      <w:r>
        <w:rPr>
          <w:rFonts w:cs="Arial" w:ascii="Arial" w:hAnsi="Arial"/>
          <w:sz w:val="22"/>
          <w:szCs w:val="22"/>
        </w:rPr>
        <w:t xml:space="preserve"> actuando en mi calidad de representante legal de la empresa _________________________ identificada con Nit. _____________________ manifiesto mi intención de participar en el </w:t>
      </w:r>
      <w:r>
        <w:rPr>
          <w:rFonts w:cs="Arial" w:ascii="Arial" w:hAnsi="Arial"/>
          <w:b/>
          <w:i/>
          <w:sz w:val="22"/>
          <w:szCs w:val="22"/>
          <w:u w:val="single"/>
        </w:rPr>
        <w:t>Incentivo al Almacenamiento de Arroz en el segundo semestr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Arial" w:ascii="Arial" w:hAnsi="Arial"/>
          <w:b/>
          <w:sz w:val="22"/>
          <w:szCs w:val="22"/>
          <w:u w:val="single"/>
        </w:rPr>
        <w:t xml:space="preserve">000221 del 09 de agosto de 2021 y el </w:t>
      </w:r>
      <w:r>
        <w:rPr>
          <w:rFonts w:cs="Arial" w:ascii="Arial" w:hAnsi="Arial"/>
          <w:b/>
          <w:u w:val="single"/>
          <w:lang w:val="es-MX"/>
        </w:rPr>
        <w:t xml:space="preserve">Manual Operativo del Programa de incentivo al almacenamiento de arroz cosechado en el segundo semestre de 2021 </w:t>
      </w:r>
      <w:r>
        <w:rPr>
          <w:rFonts w:cs="Arial" w:ascii="Arial" w:hAnsi="Arial"/>
          <w:sz w:val="22"/>
          <w:szCs w:val="22"/>
        </w:rPr>
        <w:t>expedidos por el Ministerio de Agricultura y Desarrollo Rural y que acepto en su totalidad.  Con base en lo anterior, me comprometo a permitir que la Bols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ite las instalaciones en el momento en que lo estime conveniente, sin previo avis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speccionar las bodegas y/o silos, las tarjetas de control de almacenamiento y si lo requiere verificar las condiciones de calidad del produc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vise toda la información contenida en los documentos y registros soportes de compra, almacenamiento, pagos y demás información que la Bolsa considere necesaria para verificar el cumplimiento de todas las obligaciones a cargo del operad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o anterior inform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Cantidad o volumen real de arroz paddy seco a almacenar con incentiv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 tonelad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El ingreso de arroz paddy húmedo se realizará e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El almacenamiento del producto se realizará en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La revisión documental se realizará en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 xml:space="preserve">El responsable de la información, correo electrónico, número celular y/o teléfono </w:t>
      </w:r>
      <w:r>
        <w:rPr>
          <w:rFonts w:cs="Arial" w:ascii="Arial" w:hAnsi="Arial"/>
          <w:sz w:val="22"/>
          <w:szCs w:val="22"/>
        </w:rPr>
        <w:t>de la empresa para información oficial e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irma del representante leg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ahoma" w:hAnsi="Tahoma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6:00Z</dcterms:created>
  <dc:creator>Jaldana</dc:creator>
  <dc:description/>
  <cp:keywords/>
  <dc:language>en-US</dc:language>
  <cp:lastModifiedBy>Jose Alfredo Aldana</cp:lastModifiedBy>
  <dcterms:modified xsi:type="dcterms:W3CDTF">2021-08-09T18:16:00Z</dcterms:modified>
  <cp:revision>38</cp:revision>
  <dc:subject/>
  <dc:title/>
</cp:coreProperties>
</file>