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ODELO CARTA DE INSCRIPCIÓN PARA INDUSTRIAS ARROCERAS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C BOLSA MERCANTIL DE COLOMBIA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Yo,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(</w:t>
      </w:r>
      <w:r>
        <w:rPr>
          <w:rFonts w:cs="Arial" w:ascii="Arial" w:hAnsi="Arial"/>
          <w:b/>
          <w:bCs/>
          <w:sz w:val="18"/>
          <w:szCs w:val="18"/>
          <w:u w:val="single"/>
        </w:rPr>
        <w:t>nombre del representante legal)</w:t>
      </w:r>
      <w:r>
        <w:rPr>
          <w:rFonts w:cs="Arial" w:ascii="Arial" w:hAnsi="Arial"/>
          <w:sz w:val="22"/>
          <w:szCs w:val="22"/>
        </w:rPr>
        <w:t xml:space="preserve">    actuando en mi calidad de representante legal de la empresa _________________________ identificada con Nit. _____________________ domiciliada en la  (Dirección actual)    del municipio de _________________, departamento de __________________________, con teléfono __________________  manifiesto mi intención de participar en el programa </w:t>
      </w:r>
      <w:r>
        <w:rPr>
          <w:rFonts w:cs="Arial" w:ascii="Arial" w:hAnsi="Arial"/>
          <w:b/>
          <w:i/>
          <w:sz w:val="22"/>
          <w:szCs w:val="22"/>
          <w:u w:val="single"/>
        </w:rPr>
        <w:t>apoyo a la comercialización de arroz Integral para uso pecuario y otros usos industriales en el año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bookmarkStart w:id="0" w:name="_Hlk73629198"/>
      <w:r>
        <w:rPr>
          <w:rFonts w:cs="Arial" w:ascii="Arial" w:hAnsi="Arial"/>
          <w:b/>
          <w:sz w:val="22"/>
          <w:szCs w:val="22"/>
          <w:u w:val="single"/>
        </w:rPr>
        <w:t xml:space="preserve">000152 del 11 de junio de 2021 y el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Manual Operativo del Programa de </w:t>
      </w:r>
      <w:r>
        <w:rPr>
          <w:rFonts w:cs="Arial" w:ascii="Arial" w:hAnsi="Arial"/>
          <w:b/>
          <w:i/>
          <w:sz w:val="22"/>
          <w:szCs w:val="22"/>
          <w:u w:val="single"/>
        </w:rPr>
        <w:t>apoyo a la comercialización de arroz Integral para uso pecuario y otros usos industriales en el año 2021</w:t>
      </w:r>
      <w:bookmarkEnd w:id="0"/>
      <w:r>
        <w:rPr>
          <w:rFonts w:cs="Arial" w:ascii="Arial" w:hAnsi="Arial"/>
          <w:b/>
          <w:u w:val="single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expedidos por el Ministerio de Agricultura y Desarrollo Rural y que acepto en su totalidad.  Con base en lo anterior, me comprometo a permitir que la Bol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ite las instalaciones en el momento en que lo estime conveniente, sin previo avis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toda la información contenida en los documentos y registros soportes de venta, pagos y demás información que la Bolsa considere necesaria para verificar el cumplimiento de todas las obligaciones a cargo del beneficiario del apoy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Bolsa Mercantil de Colombia guardará la debida reserva y /o confidencialidad respecto a la información que conozca, con sujeción a lo previsto al respecto en las normas vigentes en la mater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1" w:name="_Hlk73629898"/>
      <w:r>
        <w:rPr>
          <w:rFonts w:cs="Arial" w:ascii="Arial" w:hAnsi="Arial"/>
          <w:sz w:val="22"/>
          <w:szCs w:val="22"/>
        </w:rPr>
        <w:t>De acuerdo con lo anterior informo</w:t>
      </w:r>
      <w:bookmarkEnd w:id="1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bookmarkStart w:id="2" w:name="_Hlk73629507"/>
      <w:r>
        <w:rPr>
          <w:rFonts w:cs="Arial" w:ascii="Arial" w:hAnsi="Arial"/>
          <w:sz w:val="22"/>
          <w:szCs w:val="22"/>
        </w:rPr>
        <w:t>Cantidad o volumen de compras certificadas por la Cuota de Fomento Arrocero durante el segundo semestre de 2020 (julio 1 a diciembre 31 de 2020):    ___________ toneladas.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 </w:t>
        <w:tab/>
      </w:r>
      <w:bookmarkStart w:id="3" w:name="_Hlk74071635"/>
      <w:r>
        <w:rPr>
          <w:rFonts w:cs="Arial" w:ascii="Arial" w:hAnsi="Arial"/>
          <w:sz w:val="22"/>
          <w:szCs w:val="22"/>
        </w:rPr>
        <w:t xml:space="preserve">La revisión documental se realizará en: </w:t>
      </w:r>
      <w:r>
        <w:rPr>
          <w:rFonts w:cs="Arial" w:ascii="Arial" w:hAnsi="Arial"/>
          <w:sz w:val="22"/>
          <w:szCs w:val="22"/>
          <w:u w:val="single"/>
        </w:rPr>
        <w:t>(Dirección, Ciudad, departamento, teléfono)</w:t>
      </w:r>
      <w:bookmarkEnd w:id="3"/>
      <w:r>
        <w:rPr>
          <w:rFonts w:cs="Arial" w:ascii="Arial" w:hAnsi="Arial"/>
          <w:sz w:val="22"/>
          <w:szCs w:val="22"/>
          <w:u w:val="single"/>
        </w:rPr>
        <w:t>: 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bookmarkStart w:id="4" w:name="_Hlk73630104"/>
      <w:r>
        <w:rPr>
          <w:rFonts w:cs="Arial" w:ascii="Arial" w:hAnsi="Arial"/>
          <w:b/>
          <w:sz w:val="22"/>
          <w:szCs w:val="22"/>
        </w:rPr>
        <w:t>El responsable de la información, correo electrónico, número celular y/o teléfono</w:t>
      </w:r>
      <w:r>
        <w:rPr>
          <w:rFonts w:cs="Arial" w:ascii="Arial" w:hAnsi="Arial"/>
          <w:sz w:val="22"/>
          <w:szCs w:val="22"/>
        </w:rPr>
        <w:t xml:space="preserve"> de la empresa para información oficial es: __________________________________________________________________</w:t>
      </w:r>
      <w:bookmarkEnd w:id="4"/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presentación: día ______ mes _______ año ________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irma del representante leg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5" w:name="_Hlk73630207"/>
      <w:r>
        <w:rPr>
          <w:rFonts w:cs="Arial" w:ascii="Arial" w:hAnsi="Arial"/>
          <w:b/>
        </w:rPr>
        <w:t>Al formato diligenciado debe anexars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scripción. Los interesados deben inscribirse en la Bolsa Mercantil de Colombia - BMC entre la fecha de publicación de la resolución y </w:t>
      </w:r>
      <w:r>
        <w:rPr>
          <w:rFonts w:cs="Arial" w:ascii="Arial" w:hAnsi="Arial"/>
          <w:color w:val="000000"/>
        </w:rPr>
        <w:t xml:space="preserve">los seis (6) </w:t>
      </w:r>
      <w:r>
        <w:rPr>
          <w:rFonts w:cs="Arial" w:ascii="Arial" w:hAnsi="Arial"/>
          <w:sz w:val="22"/>
          <w:szCs w:val="22"/>
        </w:rPr>
        <w:t>días hábiles siguientes, utilizando el formato que establezca dicha entidad y anexar la siguiente documentación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rtificado de existencia y representación legal, expedido por la Cámara de Comercio con antigüedad no mayor a treinta (30) días calendario de la fecha de expedición de es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RU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otocopia de la cédula de ciudadanía del representante legal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expedida por el administrador del Fondo Nacional del Arroz, de la condición de recaudador de la cuota de Fomento Arrocero y que se encuentra a paz y salvo, entre el periodo comprendido entre el 1 de julio y el 31 de diciembre de 2020 y de los kilos recaudados en el mismo perio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s industrias arroceras que podrán beneficiarse con el apoyo a la comercialización de arroz integral para uso pecuario y otros usos industriales establecido en la resolución, serán aquellas empresas cuya actividad económica principal registrada en el RUT sea el código 1541 de la Clasificación Industrial Internacional Uniforme CIIU, correspondiente a la elaboración de productos de molinería, o el nuevo código CIIU para esta actividad, que es el 1051, de acuerdo a lo establecido en la Resolución 139 del veintiuno (21) de noviembre de 2012 expedida por la DIAN, y que haya iniciado esta actividad antes del primero (1) de enero de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bo Inscripcio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documentos se deben entregar, </w:t>
      </w:r>
      <w:r>
        <w:rPr>
          <w:rFonts w:cs="Arial" w:ascii="Arial" w:hAnsi="Arial"/>
          <w:b/>
          <w:i/>
          <w:sz w:val="22"/>
          <w:szCs w:val="22"/>
          <w:u w:val="single"/>
        </w:rPr>
        <w:t>en un solo archivo</w:t>
      </w:r>
      <w:r>
        <w:rPr>
          <w:rFonts w:cs="Arial" w:ascii="Arial" w:hAnsi="Arial"/>
          <w:sz w:val="22"/>
          <w:szCs w:val="22"/>
        </w:rPr>
        <w:t>, vía E-mail y/o en forma presencial, a los correos electrónicos y sitios relacionados a continuació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esencial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ficinas de las seccionales de FEDEARROZ en El Yopal - Aguazul - Villavicencio - El Espinal - Neiva - Valledupar - Montería - Magangué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continuación, se relacionan los funcionarios de la Bolsa Mercantil de Colombia encargados de recibir dichas inscripciones </w:t>
      </w:r>
      <w:r>
        <w:rPr>
          <w:rFonts w:cs="Arial" w:ascii="Arial" w:hAnsi="Arial"/>
          <w:b/>
          <w:bCs/>
          <w:sz w:val="22"/>
          <w:szCs w:val="22"/>
        </w:rPr>
        <w:t>(vía E mail o Presencial)</w:t>
      </w:r>
      <w:r>
        <w:rPr>
          <w:rFonts w:cs="Arial" w:ascii="Arial" w:hAnsi="Arial"/>
          <w:sz w:val="22"/>
          <w:szCs w:val="22"/>
        </w:rPr>
        <w:t>, en las respectivas seccionales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nas de El Yopal y Aguazul: Silen Puerto Vargas; celular </w:t>
      </w:r>
      <w:bookmarkStart w:id="6" w:name="_Hlk74041640"/>
      <w:r>
        <w:rPr>
          <w:rFonts w:cs="Arial" w:ascii="Arial" w:hAnsi="Arial"/>
        </w:rPr>
        <w:t>318 2479856</w:t>
      </w:r>
      <w:bookmarkEnd w:id="6"/>
      <w:r>
        <w:rPr>
          <w:rFonts w:cs="Arial" w:ascii="Arial" w:hAnsi="Arial"/>
          <w:sz w:val="22"/>
          <w:szCs w:val="22"/>
        </w:rPr>
        <w:t xml:space="preserve">;  </w:t>
      </w: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silen.puerto@bolsamercantil.com.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nas de Villavicencio y Granada: Fredy Elberto Acuña Cruz; celular 310 2437358; </w:t>
      </w: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fredy.acuna@bolsamercantil.com.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na de Neiva: Carlos Gutierrez Peña; celular 310 4674719; </w:t>
      </w: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carlos.gutierrez@bolsamercantil.com.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na de El Espinal: Rodrigo Mendoza Cardenas; celular 311 4909327; </w:t>
      </w: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rodrigo.mendoza@bolsamercantil.com.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na de Valledupar: Leiber Montealegre Peña; celular 315 3554100; </w:t>
      </w: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leiber.montealegre@bolsamercantil.com.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ina de Montería y Magangué: Melissa Rosa Rosso Núñez; celular 312 6061949; </w:t>
      </w: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melissarosso@hotmail.com</w:t>
      </w:r>
    </w:p>
    <w:p>
      <w:pPr>
        <w:pStyle w:val="Xmsolistparagraph"/>
        <w:numPr>
          <w:ilvl w:val="0"/>
          <w:numId w:val="6"/>
        </w:numPr>
        <w:spacing w:before="0" w:after="0"/>
        <w:jc w:val="both"/>
        <w:rPr>
          <w:rStyle w:val="InternetLink"/>
          <w:rFonts w:ascii="Arial" w:hAnsi="Arial" w:eastAsia="Arial" w:cs="Arial"/>
          <w:lang w:val="es-ES" w:eastAsia="es-ES" w:bidi="es-ES"/>
        </w:rPr>
      </w:pPr>
      <w:r>
        <w:rPr>
          <w:rFonts w:cs="Arial" w:ascii="Arial" w:hAnsi="Arial"/>
        </w:rPr>
        <w:t xml:space="preserve">Zona de Santander y Norte de Santander: Yani Nova Patiño; celular 320 8596268 / 321 3976507; </w:t>
      </w:r>
      <w:hyperlink r:id="rId2">
        <w:r>
          <w:rPr>
            <w:rStyle w:val="InternetLink"/>
            <w:rFonts w:eastAsia="Arial" w:cs="Arial" w:ascii="Arial" w:hAnsi="Arial"/>
            <w:lang w:val="es-ES" w:eastAsia="es-ES" w:bidi="es-ES"/>
          </w:rPr>
          <w:t>angelita2217@hotmail.com</w:t>
        </w:r>
      </w:hyperlink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ona de Valle del Cau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Luis Alejandro Hernández</w:t>
      </w:r>
      <w:r>
        <w:rPr>
          <w:rFonts w:cs="Arial" w:ascii="Arial" w:hAnsi="Arial"/>
          <w:sz w:val="22"/>
          <w:szCs w:val="22"/>
        </w:rPr>
        <w:t xml:space="preserve">; celular </w:t>
      </w:r>
      <w:r>
        <w:rPr>
          <w:rFonts w:cs="Arial" w:ascii="Arial" w:hAnsi="Arial"/>
        </w:rPr>
        <w:t>3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3228729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luishernandez000@yahoo.co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rán inscribirse en la Bolsa Mercantil de Colombia, a más tardar el </w:t>
      </w:r>
      <w:bookmarkStart w:id="7" w:name="_Hlk74237254"/>
      <w:r>
        <w:rPr>
          <w:rFonts w:cs="Arial" w:ascii="Arial" w:hAnsi="Arial"/>
          <w:sz w:val="22"/>
          <w:szCs w:val="22"/>
        </w:rPr>
        <w:t>22 de junio</w:t>
      </w:r>
      <w:bookmarkEnd w:id="7"/>
      <w:r>
        <w:rPr>
          <w:rFonts w:cs="Arial" w:ascii="Arial" w:hAnsi="Arial"/>
          <w:sz w:val="22"/>
          <w:szCs w:val="22"/>
        </w:rPr>
        <w:t xml:space="preserve"> de 2021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ón Important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la factura de venta en Bols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dustria, gremios y productores arroceros deberán registrar en la Bolsa Mercantil de Colombia - BMC, conforme al instructivo que para el efecto se publique, las facturas del arroz integral vendido y facturado para uso pecuario y otros usos industriales y durante el periodo del apoyo. El registro de factura de venta, o documento soporte en adquisiciones con no obligados a facturar, se debe hacer máximo hasta cinco días hábiles posteriores a la finalización del periodo del apoyo. </w:t>
      </w:r>
      <w:bookmarkStart w:id="8" w:name="_Hlk73974472"/>
      <w:r>
        <w:rPr>
          <w:rFonts w:cs="Arial" w:ascii="Arial" w:hAnsi="Arial"/>
          <w:sz w:val="20"/>
          <w:szCs w:val="20"/>
        </w:rPr>
        <w:t>A continuación, se relaciona el código subyacente característica habilitado para el program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bookmarkStart w:id="9" w:name="_Hlk73630207"/>
      <w:r>
        <w:rPr/>
        <w:drawing>
          <wp:inline distT="0" distB="0" distL="0" distR="0">
            <wp:extent cx="560959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8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ta2217@hot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6:00Z</dcterms:created>
  <dc:creator>Jaldana</dc:creator>
  <dc:description/>
  <cp:keywords/>
  <dc:language>en-US</dc:language>
  <cp:lastModifiedBy>Jose Alfredo Aldana</cp:lastModifiedBy>
  <dcterms:modified xsi:type="dcterms:W3CDTF">2021-06-11T22:22:00Z</dcterms:modified>
  <cp:revision>61</cp:revision>
  <dc:subject/>
  <dc:title/>
</cp:coreProperties>
</file>