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MODELO CARTA DE INSCRIPCIÓN PARA LOS COMPRADORES - PROCESADORES DE LECHE EN POLVO Y LECHE UHT 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C BOLSA MERCANTIL DE COLOMBIA 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(nombre del representante legal)</w:t>
      </w:r>
      <w:r>
        <w:rPr>
          <w:rFonts w:cs="Arial" w:ascii="Arial" w:hAnsi="Arial"/>
          <w:sz w:val="22"/>
          <w:szCs w:val="22"/>
        </w:rPr>
        <w:t xml:space="preserve"> actuando en mi calidad de representante legal de la empresa _________________________ identificada con Nit. _____________________ manifiesto mi intención de participar en el INCENTIVO AL ALMACENAMIENTO DE LECHE EN POLVO Y LECHE UHT EN EL TERRITORIO NACIONAL, EN EL AÑO 202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Arial" w:ascii="Arial" w:hAnsi="Arial"/>
          <w:b/>
          <w:sz w:val="22"/>
          <w:szCs w:val="22"/>
          <w:u w:val="single"/>
        </w:rPr>
        <w:t xml:space="preserve">000270 del 13 de noviembre de 2020 y el </w:t>
      </w:r>
      <w:r>
        <w:rPr>
          <w:rFonts w:cs="Arial" w:ascii="Arial" w:hAnsi="Arial"/>
          <w:b/>
          <w:u w:val="single"/>
          <w:lang w:val="es-MX"/>
        </w:rPr>
        <w:t xml:space="preserve">Instructivo Técnico Incentivo Almacenamiento Leche en Polvo y UHT </w:t>
      </w:r>
      <w:r>
        <w:rPr>
          <w:rFonts w:cs="Arial" w:ascii="Arial" w:hAnsi="Arial"/>
          <w:b/>
          <w:sz w:val="22"/>
          <w:szCs w:val="22"/>
          <w:u w:val="single"/>
        </w:rPr>
        <w:t>en el año 2020 publicada en diario oficial el 15 de noviembre de 2020,</w:t>
      </w:r>
      <w:r>
        <w:rPr>
          <w:rFonts w:cs="Arial" w:ascii="Arial" w:hAnsi="Arial"/>
          <w:sz w:val="22"/>
          <w:szCs w:val="22"/>
        </w:rPr>
        <w:t xml:space="preserve"> expedida por el Ministerio de Agricultura y Desarrollo Rural y que acepto en su totalidad.  Con base en lo anterior, me comprometo a permitir que la</w:t>
      </w:r>
      <w:r>
        <w:rPr>
          <w:rFonts w:cs="Arial" w:ascii="Arial" w:hAnsi="Arial"/>
          <w:b/>
          <w:sz w:val="22"/>
          <w:szCs w:val="22"/>
          <w:u w:val="single"/>
        </w:rPr>
        <w:t xml:space="preserve"> Bolsa Mercantil de Colomb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ite las instalaciones en el momento en que lo estime conveniente, sin previo avis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vise toda la información contenida en los documentos y registros soportes de compra, almacenamiento, pagos y demás información que </w:t>
      </w:r>
      <w:r>
        <w:rPr>
          <w:rFonts w:cs="Arial" w:ascii="Arial" w:hAnsi="Arial"/>
          <w:b/>
          <w:sz w:val="22"/>
          <w:szCs w:val="22"/>
          <w:u w:val="single"/>
        </w:rPr>
        <w:t>la Bolsa</w:t>
      </w:r>
      <w:r>
        <w:rPr>
          <w:rFonts w:cs="Arial" w:ascii="Arial" w:hAnsi="Arial"/>
          <w:sz w:val="22"/>
          <w:szCs w:val="22"/>
        </w:rPr>
        <w:t xml:space="preserve"> considere necesaria para verificar el cumplimiento de todas las obligaciones a cargo del Comprador - Procesad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o anterior inform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antidad estimad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leche en polvo </w:t>
      </w:r>
      <w:r>
        <w:rPr>
          <w:rFonts w:cs="Arial" w:ascii="Arial" w:hAnsi="Arial"/>
          <w:sz w:val="22"/>
          <w:szCs w:val="22"/>
        </w:rPr>
        <w:t>a almacenar con incentiv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_________ tonelad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antidad estimada de </w:t>
      </w:r>
      <w:r>
        <w:rPr>
          <w:rFonts w:cs="Arial" w:ascii="Arial" w:hAnsi="Arial"/>
          <w:b/>
          <w:sz w:val="22"/>
          <w:szCs w:val="22"/>
          <w:u w:val="single"/>
        </w:rPr>
        <w:t>leche UHT</w:t>
      </w:r>
      <w:r>
        <w:rPr>
          <w:rFonts w:cs="Arial" w:ascii="Arial" w:hAnsi="Arial"/>
          <w:sz w:val="22"/>
          <w:szCs w:val="22"/>
        </w:rPr>
        <w:t xml:space="preserve"> a almacenar con incentiv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_________ tonelad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l almacenamiento del producto se realizará en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, indicando si son propias o arrendada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revisión documental se realizará e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l responsable de la información, correo electrónico, número celular y/o teléfono</w:t>
      </w:r>
      <w:r>
        <w:rPr>
          <w:rFonts w:cs="Arial" w:ascii="Arial" w:hAnsi="Arial"/>
          <w:sz w:val="22"/>
          <w:szCs w:val="22"/>
        </w:rPr>
        <w:t xml:space="preserve"> de la empresa para información oficial es: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irma del representante legal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 formato diligenciado debe anexars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expedido por el representante legal, y el revisor fiscal o contador público, según el caso, donde acrediten no haber importado de manera directa o haber adquirido a través de terceros, leche en polvo y/o leche UHT durante los últimos 3 meses anteriores a la fecha de publicación (15 de noviembre de 2020) de la resolución que establezca el presente programa y durante la vigencia del presente Incentiv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Certificado de existencia y representación legal, expedido por la Cámara de Comercio, con antigüedad no mayor a treinta (30) días calendario a la fecha de inscripción, cuando se trate de personas jurídic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egible de la cédula de ciudadanía del comprador-procesador que trasforme leche cruda, ya sea persona natural, o del representante legal si es persona jurídi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egible del RUT, el cual debe incluir la actividad económica del comprador- procesador con el código CIIU respectivo</w:t>
      </w:r>
    </w:p>
    <w:p>
      <w:pPr>
        <w:pStyle w:val="Normal"/>
        <w:autoSpaceDE w:val="false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Inscripcion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s documentos se deben entregar, </w:t>
      </w:r>
      <w:r>
        <w:rPr>
          <w:rFonts w:cs="Arial" w:ascii="Arial" w:hAnsi="Arial"/>
          <w:b/>
          <w:i/>
          <w:u w:val="single"/>
        </w:rPr>
        <w:t>en un solo archivo</w:t>
      </w:r>
      <w:r>
        <w:rPr>
          <w:rFonts w:cs="Arial" w:ascii="Arial" w:hAnsi="Arial"/>
        </w:rPr>
        <w:t>, vía E-mail, a los correos electrónicos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sz w:val="22"/>
          <w:szCs w:val="22"/>
          <w:lang w:bidi="es-ES"/>
        </w:rPr>
        <w:t>silen.puerto@bolsamercantil.com.co</w:t>
      </w:r>
      <w:r>
        <w:rPr>
          <w:rFonts w:cs="Arial" w:ascii="Arial" w:hAnsi="Arial"/>
        </w:rPr>
        <w:t xml:space="preserve"> y/o </w:t>
      </w:r>
      <w:r>
        <w:rPr>
          <w:rStyle w:val="InternetLink"/>
          <w:rFonts w:eastAsia="Arial" w:cs="Arial" w:ascii="Arial" w:hAnsi="Arial"/>
          <w:sz w:val="22"/>
          <w:szCs w:val="22"/>
          <w:lang w:bidi="es-ES"/>
        </w:rPr>
        <w:t>jose.aldana@bolsamercantil.com.c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quietudes: 310 8574644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berán inscribirse en la Bolsa Mercantil de Colombia, a más tardar el 24 de noviembre de 202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 Importante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en Bols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 deberán registrar en la Bolsa Mercantil de Colombia, conforme al instructivo que para el efecto publique ésta, la totalidad de las compras de leche cruda realizada o que vaya a realizar el comprador-procesador desde el 1° de junio del 2020 y dentro del período del incentivo, teniendo en cuenta los establecido en el título 5° del presente instructivo técnico y de acuerdo con el factor de utilización de leche cruda en el producto almacenado con incentivo, que debe ser de 8.000 litros por tonelada de leche en polvo y 1.031,25 litros por tonelada de leche UHT”. A continuación, se relaciona el código subyacente característica habilitado para el program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4007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25:00Z</dcterms:created>
  <dc:creator>Jaldana</dc:creator>
  <dc:description/>
  <cp:keywords/>
  <dc:language>en-US</dc:language>
  <cp:lastModifiedBy>Jose Alfredo Aldana</cp:lastModifiedBy>
  <dcterms:modified xsi:type="dcterms:W3CDTF">2020-11-17T15:49:00Z</dcterms:modified>
  <cp:revision>38</cp:revision>
  <dc:subject/>
  <dc:title/>
</cp:coreProperties>
</file>