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MODELO CARTA DE INSCRIPCIÓN PARA LOS COMPRADORES - PROCESADORES DE QUESOS MADURADOS Y LECHE UHT 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C BOLSA MERCANTIL DE COLOMBIA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(nombre del representante legal)</w:t>
      </w:r>
      <w:r>
        <w:rPr>
          <w:rFonts w:cs="Arial" w:ascii="Arial" w:hAnsi="Arial"/>
          <w:sz w:val="22"/>
          <w:szCs w:val="22"/>
        </w:rPr>
        <w:t xml:space="preserve"> actuando en mi calidad de representante legal de la empresa _________________________ identificada con Nit. _____________________ manifiesto mi intención de participar en el INCENTIVO AL ALMACENAMIENTO DE QUESOS MADURADOS Y LECHE UHT, QUE SE HAYAN PRODUCIDO CON LECHE CRUDA COMPRADA EN LOS DEPARTAMENTOS DE CAUCA Y NARIÑO EN EL AÑO 201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Arial" w:ascii="Arial" w:hAnsi="Arial"/>
          <w:b/>
          <w:sz w:val="22"/>
          <w:szCs w:val="22"/>
          <w:u w:val="single"/>
        </w:rPr>
        <w:t>000178 del 31 de mayo de 2019, publicada en diario oficial el 04 de junio de 2019,</w:t>
      </w:r>
      <w:r>
        <w:rPr>
          <w:rFonts w:cs="Arial" w:ascii="Arial" w:hAnsi="Arial"/>
          <w:sz w:val="22"/>
          <w:szCs w:val="22"/>
        </w:rPr>
        <w:t xml:space="preserve"> expedida por el Ministerio de Agricultura y Desarrollo Rural y que acepto en su totalidad.  Con base en lo anterior, me comprometo a permitir que la</w:t>
      </w:r>
      <w:r>
        <w:rPr>
          <w:rFonts w:cs="Arial" w:ascii="Arial" w:hAnsi="Arial"/>
          <w:b/>
          <w:sz w:val="22"/>
          <w:szCs w:val="22"/>
          <w:u w:val="single"/>
        </w:rPr>
        <w:t xml:space="preserve"> Bolsa Mercantil de Colomb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ite las instalaciones en el momento en que lo estime conveniente, sin previo avis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vise toda la información contenida en los documentos y registros soportes de compra, almacenamiento, pagos y demás información que </w:t>
      </w:r>
      <w:r>
        <w:rPr>
          <w:rFonts w:cs="Arial" w:ascii="Arial" w:hAnsi="Arial"/>
          <w:b/>
          <w:sz w:val="22"/>
          <w:szCs w:val="22"/>
          <w:u w:val="single"/>
        </w:rPr>
        <w:t>la Bolsa</w:t>
      </w:r>
      <w:r>
        <w:rPr>
          <w:rFonts w:cs="Arial" w:ascii="Arial" w:hAnsi="Arial"/>
          <w:sz w:val="22"/>
          <w:szCs w:val="22"/>
        </w:rPr>
        <w:t xml:space="preserve"> considere necesaria para verificar el cumplimiento de todas las obligaciones a cargo del Comprador - Procesad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o anterior inform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antidad estimada de </w:t>
      </w:r>
      <w:r>
        <w:rPr>
          <w:rFonts w:cs="Arial" w:ascii="Arial" w:hAnsi="Arial"/>
          <w:b/>
          <w:sz w:val="22"/>
          <w:szCs w:val="22"/>
          <w:u w:val="single"/>
        </w:rPr>
        <w:t>leche UHT</w:t>
      </w:r>
      <w:r>
        <w:rPr>
          <w:rFonts w:cs="Arial" w:ascii="Arial" w:hAnsi="Arial"/>
          <w:sz w:val="22"/>
          <w:szCs w:val="22"/>
        </w:rPr>
        <w:t xml:space="preserve"> a almacenar con incentiv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_________ tonelad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antidad estimada de </w:t>
      </w:r>
      <w:r>
        <w:rPr>
          <w:rFonts w:cs="Arial" w:ascii="Arial" w:hAnsi="Arial"/>
          <w:b/>
          <w:sz w:val="22"/>
          <w:szCs w:val="22"/>
          <w:u w:val="single"/>
        </w:rPr>
        <w:t>queso madurado</w:t>
      </w:r>
      <w:r>
        <w:rPr>
          <w:rFonts w:cs="Arial" w:ascii="Arial" w:hAnsi="Arial"/>
          <w:sz w:val="22"/>
          <w:szCs w:val="22"/>
        </w:rPr>
        <w:t xml:space="preserve"> a almacenar con incentiv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_________ tonelad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l almacenamiento del producto se realizará en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,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visión documental se realizará 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l responsable de la información, correo electrónico y teléfono</w:t>
      </w:r>
      <w:r>
        <w:rPr>
          <w:rFonts w:cs="Arial" w:ascii="Arial" w:hAnsi="Arial"/>
          <w:sz w:val="22"/>
          <w:szCs w:val="22"/>
        </w:rPr>
        <w:t xml:space="preserve"> de la empresa para información oficial es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irma del representante leg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formato diligenciado debe ser remitido en original, anexan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expedido por el representante legal, y el revisor fiscal o contador público, según el caso, donde acrediten no haber importado de manera directa o haber adquirido a través de terceros, quesos madurados y/o leche UHT desde el primero (1) de enero de 2019 y durante el período del incentiv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Certificado de existencia y representación legal, expedido por la Cámara de Comercio, con antigüedad no mayor a treinta (30) días calendario a la fecha de inscripción, cuando se trate de personas jurídica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egible de la cédula de ciudadanía del comprador-procesador que trasforme leche cruda, ya sea persona natural, o del representante legal si es persona jurídic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egible del RUT, el cual debe incluir la actividad económica del comprador- procesador con el código CIIU respec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deben radicarse a más tardar el </w:t>
      </w:r>
      <w:r>
        <w:rPr>
          <w:rFonts w:cs="Arial" w:ascii="Arial" w:hAnsi="Arial"/>
          <w:b/>
          <w:u w:val="single"/>
        </w:rPr>
        <w:t>1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u w:val="single"/>
        </w:rPr>
        <w:t>juni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u w:val="single"/>
        </w:rPr>
        <w:t>2019</w:t>
      </w:r>
      <w:r>
        <w:rPr>
          <w:rFonts w:cs="Arial" w:ascii="Arial" w:hAnsi="Arial"/>
        </w:rPr>
        <w:t>, en l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olsa Mercantil de Colomb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 de Gestión Téc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lle 113 No. 7-21 Piso 15 Torre 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BX 6292529 extensión 61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25:00Z</dcterms:created>
  <dc:creator>Jaldana</dc:creator>
  <dc:description/>
  <cp:keywords/>
  <dc:language>en-US</dc:language>
  <cp:lastModifiedBy>Jose Alfredo Aldana</cp:lastModifiedBy>
  <dcterms:modified xsi:type="dcterms:W3CDTF">2019-06-07T14:48:00Z</dcterms:modified>
  <cp:revision>18</cp:revision>
  <dc:subject/>
  <dc:title/>
</cp:coreProperties>
</file>